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октя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Мердьянову Алексею Владимировичу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Мердьянову Алексею Владимировичу (ИНН *) о взыскании задолженности по договору о предоставлении и обслуживании карты № * от 12 марта 2006 года за период с 12 марта 2006 года по 30 августа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164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5813-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